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6"/>
          <w:szCs w:val="26"/>
        </w:rPr>
        <w:t xml:space="preserve"> 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 12: </w:t>
      </w:r>
      <w:r>
        <w:rPr>
          <w:rFonts w:eastAsia="Calibri"/>
          <w:sz w:val="26"/>
          <w:szCs w:val="26"/>
        </w:rPr>
        <w:t>павильон по продаже непродовольственных товаров</w:t>
      </w:r>
      <w:r>
        <w:rPr>
          <w:sz w:val="26"/>
          <w:szCs w:val="26"/>
        </w:rPr>
        <w:t>, площадью 25 кв.м., по адресному ориентиру: микрорайон Зайково, в районе городского кладби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1736 (Одна тысяча семьсот тридцать шесть) рублей 74 копейки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86 (Восемьдесят шесть) рублей 84 копейк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Седых Ольга Владимировна – на аукцион не явилась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Трифанов Сергей Александрович (Карточка №2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Вотинов Денис Николаевич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Ткаченко Максим Владимирович (Карточка №3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1736 (Одна тысяча семьсот тридцать шесть) рублей 74 копейки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1736,74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-</w:t>
        <w:softHyphen/>
        <w:softHyphen/>
        <w:t xml:space="preserve">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– ИП Трифанова Сергея Александровича.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sz w:val="26"/>
          <w:szCs w:val="26"/>
        </w:rPr>
        <w:t>1736 (Одна тысяча семьсот тридцать шесть) рублей 74 копейки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отсутствует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  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26:00Z</dcterms:created>
  <dc:creator>Кабинет 10</dc:creator>
  <dc:description/>
  <cp:keywords/>
  <dc:language>en-US</dc:language>
  <cp:lastModifiedBy>maxim</cp:lastModifiedBy>
  <cp:lastPrinted>2017-12-07T11:45:00Z</cp:lastPrinted>
  <dcterms:modified xsi:type="dcterms:W3CDTF">2017-12-07T12:24:00Z</dcterms:modified>
  <cp:revision>8</cp:revision>
  <dc:subject/>
  <dc:title>ПРОТОКОЛ</dc:title>
</cp:coreProperties>
</file>